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SCRITTA E COLLOQUIO, FINALIZZATA ALL’ASSUNZIONE A TEMPO DETERMINATO CON POSSIBILITA’ DI TRASFORMAZIONE A TEMPO INDETERMINATO, PART TIME OPPURE FULL TIME, DI UN OPERATORE DELLA MOBILITA’ (AGENTE ACCERTATORE) – INVALIDO CIVILE (L.68/99) – PAR. 138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a scritta e colloquio, finalizzata all’assunzione a tempo determinato, con possibilità di trasformazione a tempo indeterminato, part time oppure full time, di un operatore della mobilità (agente accertatore), invalido civile (L.68/99) - parametro 138 - CCNL autoferrotranvieri internavigatori (TPL-Mobilità)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’ INTERESSATO A (indicare quanto di interesse)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</w:rPr>
        <w:t>Contratto di lavoro part time (19,5 ore/settimana)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</w:rPr>
        <w:t>Contratto di lavoro full time (39 ore/settimana)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Contratto di lavoro part time (19,5 ore/settimana) sia Contratto di lavoro full time (39 ore/settimana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oppure autocertificazione dello stes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certificato rilasciato dall’Ufficio del collocamento mirato attestante l’iscrizione alle liste di cui all’articolo 1 L.68/99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2-04-14T12:02:00Z</dcterms:modified>
  <cp:revision>20</cp:revision>
  <dc:subject/>
  <dc:title/>
</cp:coreProperties>
</file>